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over Letter 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(Cover Letter Should on Institute/ College Letterhead &amp; Signed by Corresponding Faculty Author &amp; Principal; Faculty Supervisor should attest that he/she has read the manuscript and approved it for submission to the journal)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DATE: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IJPSN Editor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Dear Editor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wish to submit an original Research Paper / Review Article entitled “[title of article]” for consideration by IJPSN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We confirm that this work is original and has not been published elsewhere, nor is it currently under consideration for publication elsewhe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this manuscript, we report/ describe  ____________ [summarize main points; 2 lines only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duly acknowledge that all data is original and generated within the lab facilities of the college/ affiliated facilities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confirm that we have read the entire manuscript, including data, tables, and figures, and approving it for publication in the journ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have no conflicts of interest to disclo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Thank you for your consideration of this manuscript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ncerely,</w:t>
        <w:tab/>
        <w:tab/>
        <w:tab/>
        <w:tab/>
        <w:tab/>
        <w:t>Sincerely,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Signature</w:t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[Faculty Corresponding Author Name]</w:t>
        <w:tab/>
        <w:tab/>
        <w:t>[College Principal Name]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ddress:</w:t>
        <w:tab/>
        <w:tab/>
        <w:tab/>
        <w:tab/>
        <w:tab/>
        <w:t>Address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mail:</w:t>
        <w:tab/>
        <w:tab/>
        <w:tab/>
        <w:tab/>
        <w:tab/>
        <w:tab/>
        <w:t>Email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Phone:</w:t>
        <w:tab/>
        <w:tab/>
        <w:tab/>
        <w:tab/>
        <w:tab/>
        <w:tab/>
        <w:t xml:space="preserve">Ph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59:00Z</dcterms:created>
  <dc:creator>Karolyn Labes</dc:creator>
  <dc:description/>
  <cp:keywords/>
  <dc:language>en-US</dc:language>
  <cp:lastModifiedBy>Samba Reddy</cp:lastModifiedBy>
  <dcterms:modified xsi:type="dcterms:W3CDTF">2021-01-01T18:59:00Z</dcterms:modified>
  <cp:revision>2</cp:revision>
  <dc:subject/>
  <dc:title/>
</cp:coreProperties>
</file>